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55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is form is used to document the re-evaluation of pipelines that are not cathodically protected to determine if they need cathodic protection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viewed Procedures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3007936"/>
            <w:bookmarkStart w:id="1" w:name="__Fieldmark__0_34130079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-192.455</w:t>
              <w:tab/>
            </w:r>
            <w:r>
              <w:rPr>
                <w:i/>
              </w:rPr>
              <w:t>Installation of Cathodic Protection System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3007936"/>
            <w:bookmarkStart w:id="3" w:name="__Fieldmark__1_34130079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-192.465(e)</w:t>
              <w:tab/>
            </w:r>
            <w:r>
              <w:rPr>
                <w:i/>
              </w:rPr>
              <w:t>Re-evaluation of Non-protected Pipe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3007936"/>
            <w:bookmarkStart w:id="5" w:name="__Fieldmark__2_34130079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-192.483</w:t>
              <w:tab/>
            </w:r>
            <w:r>
              <w:rPr>
                <w:i/>
              </w:rPr>
              <w:t>Cathodic Protection Remediation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>Documentation Procedure</w:t>
            </w:r>
          </w:p>
        </w:tc>
        <w:tc>
          <w:tcPr>
            <w:tcW w:w="7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Copy this form and return original to man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Refer to Corrosion Control Procedures in the O&amp;M Manual to ensure inspections are done correct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Gather data and complete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If corrosion is found or there is a suspected need for remediation, document below and forward this document to the Corrosion Control Engineer for immediate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 xml:space="preserve">Place completed form in fil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Retain Records for the Life of the Pipeline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opic"/>
        <w:rPr/>
      </w:pPr>
      <w:r>
        <w:rPr/>
        <w:t>Follow-up Items</w:t>
      </w:r>
    </w:p>
    <w:p>
      <w:pPr>
        <w:pStyle w:val="Normal"/>
        <w:rPr/>
      </w:pPr>
      <w:r>
        <w:rPr/>
        <w:t>Note items that require immediate remedial action.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1200"/>
        <w:gridCol w:w="1790"/>
      </w:tblGrid>
      <w:tr>
        <w:trPr/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ction Item (Problem)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398"/>
        <w:gridCol w:w="2513"/>
      </w:tblGrid>
      <w:tr>
        <w:trPr/>
        <w:tc>
          <w:tcPr>
            <w:tcW w:w="4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pe System:</w:t>
            </w:r>
          </w:p>
        </w:tc>
        <w:tc>
          <w:tcPr>
            <w:tcW w:w="4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ocation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modity(s) Transported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s an electrical survey practical for this line segment, to determine if active corrosion is present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3007936"/>
            <w:bookmarkStart w:id="7" w:name="__Fieldmark__3_34130079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13007936"/>
            <w:bookmarkStart w:id="9" w:name="__Fieldmark__4_3413007936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f YES, conduct the electrical survey and attach the results to this form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f NO, do one or more of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13007936"/>
            <w:bookmarkStart w:id="11" w:name="__Fieldmark__5_34130079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Evaluate corrosion record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13007936"/>
            <w:bookmarkStart w:id="13" w:name="__Fieldmark__6_3413007936"/>
            <w:bookmarkEnd w:id="13"/>
            <w:r>
              <w:rPr/>
            </w:r>
            <w:r>
              <w:rPr/>
              <w:fldChar w:fldCharType="end"/>
            </w:r>
            <w:r>
              <w:rPr/>
              <w:t>Evaluate leak history reco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13007936"/>
            <w:bookmarkStart w:id="15" w:name="__Fieldmark__7_3413007936"/>
            <w:bookmarkEnd w:id="15"/>
            <w:r>
              <w:rPr/>
            </w:r>
            <w:r>
              <w:rPr/>
              <w:fldChar w:fldCharType="end"/>
            </w:r>
            <w:r>
              <w:rPr/>
              <w:t>Perform other appropriate evaluations to identify active corrosio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13007936"/>
            <w:bookmarkStart w:id="17" w:name="__Fieldmark__8_3413007936"/>
            <w:bookmarkEnd w:id="17"/>
            <w:r>
              <w:rPr/>
            </w:r>
            <w:r>
              <w:rPr/>
              <w:fldChar w:fldCharType="end"/>
            </w:r>
            <w:r>
              <w:rPr/>
              <w:t>Leakage Survey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Do any of the above evaluations indicate that active corrosion is present for this line segment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13007936"/>
            <w:bookmarkStart w:id="19" w:name="__Fieldmark__9_34130079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13007936"/>
            <w:bookmarkStart w:id="21" w:name="__Fieldmark__10_3413007936"/>
            <w:bookmarkEnd w:id="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f YES, cathodically protect the pipeline segment as required by 49 CFR § 192.452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f NO, schedule another evaluation using this form in 5 years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leted by: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pervisor’s Signature:</w:t>
            </w:r>
          </w:p>
        </w:tc>
      </w:tr>
    </w:tbl>
    <w:p>
      <w:pPr>
        <w:pStyle w:val="Normal"/>
        <w:spacing w:before="480" w:after="0"/>
        <w:jc w:val="center"/>
        <w:rPr>
          <w:caps/>
        </w:rPr>
      </w:pPr>
      <w:r>
        <w:br w:type="page"/>
      </w:r>
      <w:r>
        <w:rPr>
          <w:caps/>
        </w:rPr>
        <w:t>THIS PAGE INTENTIONALLY LEFT BLANK.</w:t>
      </w:r>
    </w:p>
    <w:p>
      <w:pPr>
        <w:pStyle w:val="Normal"/>
        <w:spacing w:before="12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120" w:after="12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ab/>
      <w:tab/>
      <w:t>Revised: March, 2011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/>
              <w:b/>
              <w:i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 F-192.465(e)</w:t>
          </w:r>
        </w:p>
        <w:p>
          <w:pPr>
            <w:pStyle w:val="Normal"/>
            <w:spacing w:before="120" w:after="120"/>
            <w:jc w:val="right"/>
            <w:rPr>
              <w:b/>
              <w:b/>
            </w:rPr>
          </w:pPr>
          <w:r>
            <w:rPr>
              <w:rFonts w:cs="Arial"/>
              <w:b/>
            </w:rPr>
            <w:t>Re-evaluation of Unprotected Pipelines</w:t>
          </w:r>
        </w:p>
      </w:tc>
    </w:tr>
  </w:tbl>
  <w:p>
    <w:pPr>
      <w:pStyle w:val="Normal"/>
      <w:tabs>
        <w:tab w:val="clear" w:pos="720"/>
        <w:tab w:val="right" w:pos="960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ubtopic">
    <w:name w:val="Subtopic"/>
    <w:basedOn w:val="Normal"/>
    <w:next w:val="Normal"/>
    <w:qFormat/>
    <w:pPr>
      <w:keepNext w:val="true"/>
      <w:spacing w:before="240" w:after="120"/>
    </w:pPr>
    <w:rPr>
      <w:i/>
      <w:iCs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0:00Z</dcterms:created>
  <dc:creator>Travis Owen</dc:creator>
  <dc:description/>
  <cp:keywords/>
  <dc:language>en-US</dc:language>
  <cp:lastModifiedBy>WTG Mapping</cp:lastModifiedBy>
  <dcterms:modified xsi:type="dcterms:W3CDTF">2020-01-07T15:42:00Z</dcterms:modified>
  <cp:revision>5</cp:revision>
  <dc:subject/>
  <dc:title>Description</dc:title>
</cp:coreProperties>
</file>