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43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When to Use This Form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is form is used to document inspection of interference bonds on the pipeline.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ed Procedures</w:t>
            </w:r>
          </w:p>
        </w:tc>
        <w:tc>
          <w:tcPr>
            <w:tcW w:w="7843" w:type="dxa"/>
            <w:tcBorders/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73356201"/>
            <w:bookmarkStart w:id="1" w:name="__Fieldmark__0_5733562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-192.465(b)</w:t>
              <w:tab/>
            </w:r>
            <w:r>
              <w:rPr>
                <w:i/>
              </w:rPr>
              <w:t>Inspect/Test/ Repair Rectifiers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73356201"/>
            <w:bookmarkStart w:id="3" w:name="__Fieldmark__1_5733562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-192.465(c)</w:t>
              <w:tab/>
            </w:r>
            <w:r>
              <w:rPr>
                <w:i/>
              </w:rPr>
              <w:t xml:space="preserve">Inspect Reverse Current Switches, Diodes, and </w:t>
              <w:tab/>
              <w:t>Interference Bonds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73356201"/>
            <w:bookmarkStart w:id="5" w:name="__Fieldmark__2_5733562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-192.483</w:t>
              <w:tab/>
            </w:r>
            <w:r>
              <w:rPr>
                <w:i/>
              </w:rPr>
              <w:t>Cathodic Protection Remediation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ble sections of the above procedure(s) shall be reviewed prior to completing this form.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ation Procedure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Copy this form and return original to man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Refer to Corrosion Control Procedures to ensure inspections are done correct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Gather data and complete form. One section should be completed for each inspection (once every 2 month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If corrosion is found or there is a suspected need for remediation, document below and forward this document to the Corrosion Control Engineer for immediate revie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Place completed form in file.  Retain records for the life of the pipeline sy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4"/>
        <w:gridCol w:w="1070"/>
        <w:gridCol w:w="2880"/>
        <w:gridCol w:w="723"/>
        <w:gridCol w:w="1278"/>
      </w:tblGrid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ON ID: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 STATION TYP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1170"/>
        <w:gridCol w:w="1260"/>
        <w:gridCol w:w="2988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PE TO SOIL POTENTIALS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G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IGN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D 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D OFF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D 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D OFF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30"/>
        <w:gridCol w:w="954"/>
        <w:gridCol w:w="2214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PECTOR</w:t>
            </w:r>
          </w:p>
        </w:tc>
        <w:tc>
          <w:tcPr>
            <w:tcW w:w="3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90" w:leader="none"/>
      </w:tabs>
      <w:ind w:right="-388" w:hanging="0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Pages</w:t>
      <w:tab/>
      <w:tab/>
      <w:t xml:space="preserve">Revised: </w:t>
    </w:r>
    <w:r>
      <w:rPr>
        <w:lang w:val="en-US"/>
      </w:rPr>
      <w:t>May</w:t>
    </w:r>
    <w:r>
      <w:rPr/>
      <w:t xml:space="preserve"> 201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2610"/>
      <w:gridCol w:w="6120"/>
    </w:tblGrid>
    <w:tr>
      <w:trPr>
        <w:trHeight w:val="1710" w:hRule="atLeast"/>
      </w:trPr>
      <w:tc>
        <w:tcPr>
          <w:tcW w:w="153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120"/>
            <w:rPr>
              <w:rFonts w:ascii="Verdana" w:hAnsi="Verdana" w:cs="Tahoma"/>
              <w:sz w:val="48"/>
              <w:lang w:val="en-US" w:eastAsia="en-US"/>
            </w:rPr>
          </w:pPr>
          <w:r>
            <w:rPr>
              <w:rFonts w:cs="Tahoma" w:ascii="Verdana" w:hAnsi="Verdana"/>
              <w:sz w:val="48"/>
              <w:lang w:val="en-US" w:eastAsia="en-US"/>
            </w:rPr>
            <w:drawing>
              <wp:inline distT="0" distB="0" distL="0" distR="0">
                <wp:extent cx="739775" cy="71755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  <w:i/>
            </w:rPr>
            <w:t>Gas Operations and Maintenance Manual</w:t>
          </w:r>
        </w:p>
      </w:tc>
      <w:tc>
        <w:tcPr>
          <w:tcW w:w="61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FORM WTG-1201</w:t>
          </w:r>
        </w:p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rFonts w:cs="Arial"/>
              <w:b/>
            </w:rPr>
            <w:t>Interference Bond Data Sheet</w:t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5:00Z</dcterms:created>
  <dc:creator>User</dc:creator>
  <dc:description/>
  <cp:keywords/>
  <dc:language>en-US</dc:language>
  <cp:lastModifiedBy>tina</cp:lastModifiedBy>
  <dcterms:modified xsi:type="dcterms:W3CDTF">2012-12-13T17:52:00Z</dcterms:modified>
  <cp:revision>4</cp:revision>
  <dc:subject/>
  <dc:title/>
</cp:coreProperties>
</file>